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910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0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6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рликова Никиты Евгень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227008079 от 27.02.2024 г. по делу об административном правонарушении, предусмотренном ч.3 ст.12.12 Кодекса Российской Федерации об административных правонарушениях, Стерликову Н.Е. назначено наказание в виде штрафа в размере 5000 рублей. В установленный ст.32.2 КоАП РФ срок Стерликов Н.Е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ерликов Н.Е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терликова Н.Е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терликова Н.Е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терликова Н.Е.; Постановлением № 18810586240227008079 от 27.02.2024 г. по делу об административном правонарушении, предусмотренном ч.3 ст.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терликов Н.Е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терликова Н.Е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терликову Н.Е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терликова Н.Е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терликову Н.Е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рликова Никиту Евген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0324201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